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12"/>
          <w:szCs w:val="12"/>
          <w:lang w:val="en-GB"/>
        </w:rPr>
      </w:pPr>
      <w:r>
        <w:rPr>
          <w:rFonts w:cs="Calibri" w:ascii="Calibri" w:hAnsi="Calibri"/>
          <w:b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OFFICIAL 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Arial" w:hAnsi="Arial"/>
          <w:b/>
          <w:color w:val="000000"/>
          <w:lang w:val="en-GB"/>
        </w:rPr>
        <w:t>‘</w:t>
      </w:r>
      <w:r>
        <w:rPr>
          <w:rFonts w:cs="Arial" w:ascii="Arial" w:hAnsi="Arial"/>
          <w:b/>
          <w:color w:val="000000"/>
          <w:lang w:val="en-GB"/>
        </w:rPr>
        <w:t>CARLOS V EUROPEAN AWARD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Arial" w:hAnsi="Arial"/>
          <w:b/>
          <w:color w:val="000000"/>
          <w:lang w:val="en-GB"/>
        </w:rPr>
        <w:t>11TH E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12"/>
          <w:szCs w:val="12"/>
          <w:lang w:val="en-GB"/>
        </w:rPr>
      </w:pPr>
      <w:r>
        <w:rPr>
          <w:rFonts w:cs="Calibri" w:ascii="Calibri" w:hAnsi="Calibri"/>
          <w:b/>
          <w:color w:val="000000"/>
          <w:sz w:val="12"/>
          <w:szCs w:val="1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sent before 31st January 2017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trike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By post: 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Premio Europeo Carlos V’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Fundación Academia Europea de Yuste 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Real Monasterio de Yuste, s/n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Cuacos de Yuste (Cáceres)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Extremadura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E-10430 ESPAÑ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By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premiocarlosv@fundacionyuste.org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INFORMATION ON THE CANDIDATE NOMINATE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ll name (First name/s and family name/s) of the physical person, organization, project or 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Place and date of birth / </w:t>
      </w:r>
      <w:r>
        <w:rPr>
          <w:rFonts w:cs="Arial" w:ascii="Arial" w:hAnsi="Arial"/>
          <w:b/>
          <w:sz w:val="20"/>
          <w:szCs w:val="20"/>
          <w:lang w:val="en-GB"/>
        </w:rPr>
        <w:t>creation or co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Prrafodelista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Nationality / Residence country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fession and/or current position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only for nomination of physical pers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Biographical Outline of the physical person, organization, project or initiative: </w:t>
      </w:r>
      <w:r>
        <w:rPr>
          <w:rFonts w:cs="Arial" w:ascii="Arial" w:hAnsi="Arial"/>
          <w:color w:val="000000"/>
          <w:sz w:val="20"/>
          <w:szCs w:val="20"/>
          <w:lang w:val="en-GB"/>
        </w:rPr>
        <w:t>(please, attach a 10-line text)</w:t>
      </w:r>
    </w:p>
    <w:p>
      <w:pPr>
        <w:pStyle w:val="Prrafodelista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GB"/>
        </w:rPr>
        <w:t>Mer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ontact informatio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First name and family name of the candidate (or person representing it for organizations, projects and initiativ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ele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onfirmation that the candidate would accept the award in case of being chosen by the jury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  <w:lang w:val="en-GB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YES 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  <w:lang w:val="en-GB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>* Please, enclose to this form</w:t>
      </w:r>
      <w:r>
        <w:rPr>
          <w:rFonts w:cs="Arial" w:ascii="Arial" w:hAnsi="Arial"/>
          <w:b/>
          <w:i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trike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trike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- Other expressions of support to the candida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- A r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cent photography or other graphical material for organizations, projects or initiatives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INFORMATION ON THE PERSON / INSTITUTION SUBMITTING THIS NO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Institution’s full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Prrafodelista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irst name and family name of the person representing the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ull addres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(Postal address, postcode, country) / Institution’s registered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ontact information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NE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undersigned (full name) ………………………………………………………………….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reby declares that, with respect to this call for nominations, the information provided above is truthful and up-to-date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t............................, on............................... 20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Signatur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426" w:top="1381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6205</wp:posOffset>
              </wp:positionH>
              <wp:positionV relativeFrom="paragraph">
                <wp:posOffset>541020</wp:posOffset>
              </wp:positionV>
              <wp:extent cx="1224280" cy="8872855"/>
              <wp:effectExtent l="0" t="0" r="5080" b="0"/>
              <wp:wrapNone/>
              <wp:docPr id="1" name="1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360" cy="8872920"/>
                        <a:chOff x="0" y="0"/>
                        <a:chExt cx="1224360" cy="887292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5452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4360" y="7164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3 Grupo" style="position:absolute;margin-left:-109.15pt;margin-top:42.6pt;width:96.35pt;height:698.6pt" coordorigin="-2183,852" coordsize="1927,13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2183;top:852;width:1817;height:9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55,965" to="-255,14824" ID="10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6600"/>
      <w:sz w:val="28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FF6600"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arlosv@fundacionyus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Fernando</dc:creator>
  <dc:description/>
  <cp:keywords/>
  <dc:language>en-US</dc:language>
  <cp:lastModifiedBy>MIGUEL FAEY VAIO</cp:lastModifiedBy>
  <dcterms:modified xsi:type="dcterms:W3CDTF">2016-12-05T11:25:00Z</dcterms:modified>
  <cp:revision>5</cp:revision>
  <dc:subject/>
  <dc:title/>
</cp:coreProperties>
</file>